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20.07.2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7.06.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4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30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08.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铁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西林一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身体原因不能值夜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62"/>
        <w:gridCol w:w="1308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嫣忧°</cp:lastModifiedBy>
  <cp:lastPrinted>2014-07-02T10:51:00Z</cp:lastPrinted>
  <dcterms:modified xsi:type="dcterms:W3CDTF">2020-07-28T09:29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