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补肾益脑胶囊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07-27T08:26:4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