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320,162305,159519,176958,140507,160080,198687,47482,195940,102805,57552,57550,198418,191797,10529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仅有零售价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6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2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5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5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3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3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8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2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5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1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14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32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33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3</w:t>
      </w:r>
      <w:r>
        <w:rPr>
          <w:rFonts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0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1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1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29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2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71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84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20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27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52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48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90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55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4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60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63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17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70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84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13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20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51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71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6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22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28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49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294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61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891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290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078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204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453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72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804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918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994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378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834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843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874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029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034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352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615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757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979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981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216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230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541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191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797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301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940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142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426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29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51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601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334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68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012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035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330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587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17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59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255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65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740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997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119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341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12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50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80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96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534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837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326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505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598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81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88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779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831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917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303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466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647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040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184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21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57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655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775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036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142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521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648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777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lang w:val="en-US" w:eastAsia="zh-CN"/>
        </w:rPr>
      </w:pP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7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3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90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2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75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20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602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050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18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95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10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43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838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074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07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53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84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627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994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029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837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5239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4983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306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795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28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530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851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97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4485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5878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992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5064</w:t>
      </w:r>
      <w:r>
        <w:rPr>
          <w:lang w:val="en-US" w:eastAsia="zh-CN"/>
        </w:rPr>
        <w:t>,</w:t>
      </w: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051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9:35Z</dcterms:created>
  <dc:creator>Administrator</dc:creator>
  <dc:description/>
  <dc:language>en-US</dc:language>
  <cp:lastModifiedBy>Administrator</cp:lastModifiedBy>
  <dcterms:modified xsi:type="dcterms:W3CDTF">2020-07-26T1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