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86,36094,14537,2182,48020,26801,63764,46912,42968,168760,1662,65506,35144,17403,54484,179321,913,179321,913,17294,141821,48724,3075,178298,74054,1985,956,33149,135704,114683,182868,1823,10540,12200,50345,117590,37050,124829,35100,139378,54467,47683,132433,63524,40793,50101,260,119841,63523,156696,887,182869,120753,40886,384,23217.10968,3165,3862,52369,865,1646,109981,35137,115088,187925,130557,135132,163501,119652,49938,31904,199032,111105,94966,188890,84545,84546,183439,139200,152190,11203,39271,166892,41368,182978,168318,195840,17661,105293,154504,40784,56298,74380,26264,4279,26264,150811,104672,171183,94644,191412,50921,42691,270,14374,110301,95357,31440,5626,69284,15748,52887,16765,106019,46810,100007,52008,29273,1210,102496,22758,69256,165878,24928,177577,28667,155274,5528,525,95050,49186,17344,1626,167792,154505,54212,31223,41074,21583,13624,132602,49864,27499,134565,24831,107131,163265,148643,103946,72353,191528,189076,9580,41470,53780,55639,186704,172731,15846,95443,135307,17327,53806,13508,54434,11547,759,114570,154878,140008,46843,199151,14381,13493,106233,6180,169722,45375,150679,53834,16723,181354,24527,72966,1966,125877,13607,74227,160490,58432,152970,196717,36438,109490,41366,13602,189849,10123,286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7:12Z</dcterms:created>
  <dc:creator>Administrator</dc:creator>
  <dc:description/>
  <dc:language>en-US</dc:language>
  <cp:lastModifiedBy>爱上蓝天白云</cp:lastModifiedBy>
  <dcterms:modified xsi:type="dcterms:W3CDTF">2020-07-24T09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