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5992,74746,166331,36190,187532,108095,108094,152186,170230,173734,154581,173688,173736,173735,120144,105300,201253,106272,174367,194164,156165,143462,200560,200559,68364,6378,201088,201090,186845,97088,47132,195929,201092,192641,180334,189719,46442,191812,1873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26:30Z</dcterms:created>
  <dc:creator>Administrator</dc:creator>
  <dc:description/>
  <dc:language>en-US</dc:language>
  <cp:lastModifiedBy>爱上蓝天白云</cp:lastModifiedBy>
  <dcterms:modified xsi:type="dcterms:W3CDTF">2020-07-24T08:2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