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营运部发【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】</w:t>
      </w:r>
      <w:r>
        <w:rPr>
          <w:b/>
          <w:bCs/>
          <w:sz w:val="30"/>
          <w:szCs w:val="30"/>
          <w:lang w:val="en-US" w:eastAsia="zh-CN"/>
        </w:rPr>
        <w:t>194</w:t>
      </w:r>
      <w:r>
        <w:rPr>
          <w:b/>
          <w:bCs/>
          <w:sz w:val="30"/>
          <w:szCs w:val="30"/>
        </w:rPr>
        <w:t>号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               </w:t>
      </w:r>
      <w:r>
        <w:rPr>
          <w:rFonts w:cs="Calibri" w:eastAsia="Calibri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签发人：</w:t>
      </w:r>
      <w:r>
        <w:rPr>
          <w:b/>
          <w:bCs/>
          <w:sz w:val="30"/>
          <w:szCs w:val="30"/>
          <w:lang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年中大促活动抽查情况通报批评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（星期三）营运部及各位片区主管对门店员工抽检“年中活动方案及爆破单品活动”，部分人员对年中大促活动内容掌握较好，大部分人员对主线活动不清楚、爆破单品活动不熟悉、抽奖及积分兑换活动串换等，活动内容都不熟悉怎么为顾客推荐最优惠的活动方案呢，特此批评且对各人员按年中大促活动内容熟悉度处罚相应金额（明细见附表）。请各位店长重点带教门店实习生，重点培训活动期间返券、用券时间及方法。附表为抽查情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1384"/>
        <w:gridCol w:w="1222"/>
        <w:gridCol w:w="1222"/>
        <w:gridCol w:w="4144"/>
        <w:gridCol w:w="797"/>
      </w:tblGrid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门店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管理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抽查情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处罚金额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涌泉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晓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益安宁丸活动不清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奎光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韩启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萍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积分兑换回答不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12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津西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津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芬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活动时间清楚，主线活动返券清楚，代金券使用时间清楚，积分兑换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兑换稍不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蜀鑫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西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阿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活动时间清楚，但活动考核时间不清楚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民丰大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于春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员有礼不熟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安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贺春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贺春芳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积分兑换回答错误（店长组织再学习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怀远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费诗尧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费诗尧积分兑换回答不全（店长组织再学习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华巷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慧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存健康抵扣券不清楚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津西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津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谌美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抽查单品基本熟悉，养生堂</w:t>
            </w:r>
            <w:r>
              <w:rPr>
                <w:lang w:val="en-US" w:eastAsia="zh-CN"/>
              </w:rPr>
              <w:t>VC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VE</w:t>
            </w:r>
            <w:r>
              <w:rPr>
                <w:lang w:val="en-US" w:eastAsia="zh-CN"/>
              </w:rPr>
              <w:t>活动不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洪川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星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线内容清楚，活动有礼部分不清楚，单品：冻干三七和三七破壁不熟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武阳西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津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红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线上和线下返券和用券均熟悉，单品定坤丹。龟龄集活动不熟。未培训单品活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榕声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接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6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观音桥街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接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6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马河路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接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接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6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和大道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接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接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温江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夏彩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抽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问道西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佳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抽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19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沙河源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西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清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天胶内购不清楚，天胶活动不清楚，东阿活动价不清楚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活动时间清楚，但活动考核时间不清楚，回答是</w:t>
            </w:r>
            <w:r>
              <w:rPr>
                <w:lang w:val="en-US" w:eastAsia="zh-CN"/>
              </w:rPr>
              <w:t>23-25</w:t>
            </w:r>
            <w:r>
              <w:rPr>
                <w:lang w:val="en-US" w:eastAsia="zh-CN"/>
              </w:rPr>
              <w:t>号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活动送券使用不清楚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繁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西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冯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没有接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马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建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领劵、会员有礼、送劵与使用、爆款品种不清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9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沙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西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蒋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积攒得好礼、存健康推送券的使用、会员超低价抢购要求、员工班次安排抽查不清楚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15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江东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西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龚正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活动时间清楚，但活动考核时间不清楚，回答是</w:t>
            </w:r>
            <w:r>
              <w:rPr>
                <w:lang w:val="en-US" w:eastAsia="zh-CN"/>
              </w:rPr>
              <w:t>23-24</w:t>
            </w:r>
            <w:r>
              <w:rPr>
                <w:lang w:val="en-US" w:eastAsia="zh-CN"/>
              </w:rPr>
              <w:t>号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活动送券使用不清楚。积攒的好礼活动不清楚。中药饮片活动和中药袋装不清楚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12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榕声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兰夏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员有礼、积分兑换、送劵与使用、品类活动、爆款品种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不熟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观音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袁咏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员有礼、抽奖、积分兑换不清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沙河源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西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青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爆款单品、主线活动、中药单件活动不清楚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中心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巧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线内容清楚，单品不熟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6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乐中街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药活动不清楚，单品熟悉部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尚贤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玉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涂思佩、郑娇幸运转盘二三等奖串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双楠人人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西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雪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天胶内购清楚，天胶补充活动不清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宇路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彭思源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习生，活动方案完成不熟悉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泰路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佩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习生，单品活动都不清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6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紫薇东路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蒋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中大促线下送券活动不知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翠荫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礼凤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满送代金券用券时间不清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江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倩倩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骆素花会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超低价回答错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领券、会员有礼不清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红星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中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邱运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活动内容不熟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杉板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中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意雪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活动内容不熟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元华二巷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清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活动时间熟悉，送券不熟悉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津邓双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津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飘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品活动内容不熟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锦华路一段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钟世豪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品活动不熟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翠荫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饶玉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品不熟悉：保法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杏林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宋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品不熟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汉南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鞠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抽奖及爆款单品不熟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下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况代远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爆款单品不熟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民丰大道西段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天久北巷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红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园大道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潭西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倪吉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科路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菊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强西路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源北街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水杉街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康路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汉南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下街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武侯区航中街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和公济桥路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欢树街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成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毛静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园大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源北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蕊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繁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西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奇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逸都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西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晓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光华西一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西北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曾蕾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人民中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中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双林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中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巧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通盈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中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人民中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中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丽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丝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中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冯婧恩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崔家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中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彩霞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翠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中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付雅雯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油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中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壕沟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邑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彭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已抽查无问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景中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科回答正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永康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建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菊回答正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兴义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津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线上和线下活动返券基本熟悉，用券清楚，单品活动清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津西路二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津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春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线上和线下返券和用券均熟悉，单品活动熟悉，存健康用券熟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津西路二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津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祁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线上和线下返券和用券均熟悉，单品活动熟悉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津邓双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津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线上和线下返券和用券均熟悉，单品活动熟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津邓双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津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红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线上和线下返券和用券均熟悉，存健康用券熟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宝莲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阳、秦庭月回答正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蜀州中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彭勤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旭、沈艳洁回答正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都江堰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聂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丹回答正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长安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义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楚活动内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翔凤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邓银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艳，乐良清回答正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兴义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津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庄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今日休息，对线下返券活动稍微知道，代金券用券不清楚，单品活动不清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羊安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闵雪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积分兑换清楚，主线内容清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都江堰聚源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丽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丽萍回答正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带街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凤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桃回答正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崇州中心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雪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付蓉回答正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中心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邛崃片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李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品清楚，活动主线内容清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蒲阳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文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思宇回答正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期间请及时将外场摆放后，每日聚集学习活动内容至少一次，拍照发至各片区钉钉群。积极推荐爆破单品及星级品种，同时积极推荐企业微信添加，抓住年终大促及送口罩的契机，努力发展更多的企业微信会员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主题词：   关于关于年中大促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>活动抽查情况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通报批评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四川太极大药房连锁有限公司                  </w:t>
      </w:r>
      <w:r>
        <w:rPr>
          <w:rFonts w:cs="宋体" w:ascii="宋体" w:hAnsi="宋体"/>
          <w:sz w:val="24"/>
          <w:u w:val="single"/>
        </w:rPr>
        <w:t>2020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日印发  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ascii="宋体" w:hAnsi="宋体" w:cs="宋体"/>
          <w:sz w:val="24"/>
          <w:u w:val="single"/>
        </w:rPr>
        <w:t>打印：代琳        核对：谭莉杨                       （共印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 xml:space="preserve">份） </w:t>
      </w:r>
    </w:p>
    <w:p>
      <w:pPr>
        <w:pStyle w:val="Normal"/>
        <w:ind w:first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7:41Z</dcterms:created>
  <dc:creator>Administrator</dc:creator>
  <dc:description/>
  <dc:language>en-US</dc:language>
  <cp:lastModifiedBy>瞒</cp:lastModifiedBy>
  <dcterms:modified xsi:type="dcterms:W3CDTF">2020-07-24T01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