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年中大促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--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2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奖励</w:t>
      </w:r>
      <w:r>
        <w:rPr>
          <w:b/>
          <w:bCs/>
          <w:lang w:eastAsia="zh-CN"/>
        </w:rPr>
        <w:t>：</w:t>
      </w:r>
    </w:p>
    <w:tbl>
      <w:tblPr>
        <w:tblW w:w="79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995"/>
        <w:gridCol w:w="1920"/>
      </w:tblGrid>
      <w:tr>
        <w:trPr>
          <w:trHeight w:val="9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门店奖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梨花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合并考核）</w:t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</w:t>
      </w:r>
      <w:r>
        <w:rPr>
          <w:b/>
          <w:bCs/>
          <w:color w:val="000000"/>
          <w:lang w:eastAsia="zh-CN"/>
        </w:rPr>
        <w:t>基础或挑战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获得档次对应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门店及投注金额见附表，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于</w:t>
      </w:r>
      <w:r>
        <w:rPr>
          <w:b/>
          <w:bCs/>
          <w:color w:val="FF0000"/>
          <w:lang w:val="en-US" w:eastAsia="zh-CN"/>
        </w:rPr>
        <w:t>7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日前上交片区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40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店为一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10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95"/>
        <w:gridCol w:w="1050"/>
        <w:gridCol w:w="2865"/>
        <w:gridCol w:w="1680"/>
        <w:gridCol w:w="1440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72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活动期间，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成，按差额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数量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店长会按任务发放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5951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百合康氨基葡萄糖硫酸软骨素钙软胶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00</w:t>
            </w:r>
            <w:r>
              <w:rPr>
                <w:b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活动期间：奖励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原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cs="Calibri" w:eastAsia="Calibri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 xml:space="preserve">+ 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追加</w:t>
            </w:r>
            <w:r>
              <w:rPr>
                <w:rFonts w:cs="Calibri" w:eastAsia="Calibri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）片区达成总任务：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成，按差额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数量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发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0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汤臣倍健蛋白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罐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罐，快车门店不参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成，按差额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数量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发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65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奥利司他胶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80</w:t>
            </w:r>
            <w:r>
              <w:rPr>
                <w:b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/2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完成任务，奖励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/2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盒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成，按差额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数量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发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1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乳酸菌素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1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发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健胃消食片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3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片（无糖型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1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抗病毒颗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2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里发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7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抗病毒颗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无糖型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多维元素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(29)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x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（复方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4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奖励政策不变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4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多维元素片（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9-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Ⅱ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x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碳酸钙维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D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素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(4)(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金钙尔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D)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600mgx7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金钙尔奇碳酸钙维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D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素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(4)(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金钙尔奇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D)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汤臣倍健：健康快车销售突破奖，仅限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家店开展（旗舰店、新都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店、邓双店、景中店、翔凤店）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晒单奖励发放时间：每晚</w:t>
      </w:r>
      <w:r>
        <w:rPr>
          <w:b/>
          <w:bCs/>
          <w:color w:val="FF0000"/>
          <w:lang w:val="en-US" w:eastAsia="zh-CN"/>
        </w:rPr>
        <w:t>22:00</w:t>
      </w:r>
      <w:r>
        <w:rPr>
          <w:b/>
          <w:bCs/>
          <w:color w:val="FF0000"/>
          <w:lang w:val="en-US" w:eastAsia="zh-CN"/>
        </w:rPr>
        <w:t>后，奖励均由厂家支付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br/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康麦斯百合康：崇州、邛崃门店参与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片区达成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档销售目标，实现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个愿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片区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（含旗舰店）：现场抽取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对手，各片长分别投入</w:t>
      </w:r>
      <w:r>
        <w:rPr>
          <w:b/>
          <w:bCs/>
          <w:color w:val="FF0000"/>
          <w:lang w:val="en-US" w:eastAsia="zh-CN"/>
        </w:rPr>
        <w:t>400</w:t>
      </w:r>
      <w:r>
        <w:rPr>
          <w:b/>
          <w:bCs/>
          <w:color w:val="FF0000"/>
          <w:lang w:val="en-US" w:eastAsia="zh-CN"/>
        </w:rPr>
        <w:t>元，两两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完成率第一，</w:t>
      </w:r>
      <w:r>
        <w:rPr>
          <w:b/>
          <w:bCs/>
          <w:color w:val="FF0000"/>
          <w:lang w:val="en-US" w:eastAsia="zh-CN"/>
        </w:rPr>
        <w:br/>
        <w:t xml:space="preserve">         </w:t>
      </w:r>
      <w:r>
        <w:rPr>
          <w:b/>
          <w:bCs/>
          <w:color w:val="FF0000"/>
          <w:lang w:val="en-US" w:eastAsia="zh-CN"/>
        </w:rPr>
        <w:t>获得对方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875"/>
                              <w:gridCol w:w="1950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奖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07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5.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875"/>
                        <w:gridCol w:w="1950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奖励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2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9.0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活动期间，天胶奖励店长大会预发，不再单独核算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0-07-22T14:15:3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