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药品价签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9740,37167,108018,140054,98019,10367,7538,193874,151457,142,146464,1647,84301,1603,150866,12089,199450,140008,8555,1249,2143,1531,26791,14685,1953,1949,59046,19577,3288,117605,200074,11174,169682,67579,21692,41077,153840,50191,120952,159961,158053,200082,168750,260,129656,74885,134628,39719,31394,74554,196488,41824,39164,131686,186672,63123,176240,126660,97851,101720,163575,123748,792,41011,90281,63251,1335,132433,130594,35833,26395,58522,161198,91595,1860,183134,112252,63523,63524,151932,99401,6180,110073,2471,34337,101719,63683,33149,905,38114,177459,53780,40413,55338,27070,986,127153,14676,53784,132539,197337,198161,55583,2959,3151,44609,5625,350,38589,336,734,36200,134167,83600,11469,218,89396,36200,39937,243,50212,37290,13014,10909,31223,526,50432,12414,2018,2474,186551,120127,141127,105836,179869,1238,88662,153885,165957,56523,200101,187719,5884,59120,124670,196713,30805,3527,18354,191074,163512,177425,104672,151531,11650,163833,48199,94644,195323,18483,113820,135133,181166,186391,19548,105293,117370,31371,722,73252,416,3133,660,13623,62595,40400,5086,173317,162146,132579,190514,16185,38929,141123,147858,18183,16634,190894,121218,101574,200730,45713,3636,55334,69284,194351,3662,154600,78457,6406,51007,20068,169354,2015,169350,109792,40191,104800,201281,35209,6092,112547,8110,106288,17261,23455,168327,56793,185564,187680,168423,44575,16187,196295,196294,17315,145563,169329,66828,39926,144432,178298,148289,127343,13335,182090,40989,194247,194034,105511,39234,16571,133728,185260,195569,13219,13293,176357,17276,187804,503,2012,113448,23761,268,173914,198284,151995,173273,12410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药品价签（有会员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4711,41077,131190,146460,166009,56449,173710,119841,196557,7523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商品价签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7152,147309,147150,47866,151989,151282,159507,198856,195470,25,171306,182964,94655,168265,160696,179326,175235,186408,152404,193203,166599,99795,134170,84294,187558,190556,201743,198979,190954,187108,182634,18296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18:44Z</dcterms:created>
  <dc:creator>Administrator</dc:creator>
  <dc:description/>
  <dc:language>en-US</dc:language>
  <cp:lastModifiedBy>Administrator</cp:lastModifiedBy>
  <dcterms:modified xsi:type="dcterms:W3CDTF">2020-07-22T06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