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  <w:r>
        <w:rPr>
          <w:lang w:val="en-US" w:eastAsia="zh-CN"/>
        </w:rPr>
        <w:t>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8724,152012,48008,958,137702,50160,47121,44283,56226,126570,117550,101087,126109,106232,177678,50191,2498,154800,56680,96799,83269,42956,73477,41824,56449,124829,8555,31394,193821,856,48831,832,3351,188909,38294,141864,18033,2620,55338,135379,58432,57989,47881,199151,172547,852,46760,136714,21267,105224,10967,2114,9378,98019,148665,23217,148531,148056,130917,135483,163861,148890,50345,148769,151010,69836,194147,153448,140054,67893,173043,68437,8267,47555,92635,37565,179332,177459,97,11546,2329,161923,139798,35101,35100,139378,172655,114715,95443,10518,112481,14078,311,29029,200730,57153,23365,3126,147858,39399,58607,3594,48479,171,135058,25808,201264,156842,58344,97427,87125,131882,1344,58348,11661,201807,93377,14438,183109,189849,134968,59120,47163,127932,109794,135545,43211,31223,1381,89423,201281,118688,1557,181166,65740,10396,51566,2427,8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2:33:09Z</dcterms:created>
  <dc:creator>Administrator</dc:creator>
  <dc:description/>
  <dc:language>en-US</dc:language>
  <cp:lastModifiedBy>Administrator</cp:lastModifiedBy>
  <dcterms:modified xsi:type="dcterms:W3CDTF">2020-07-21T03:5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