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4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慢特部每周简报第十六期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门店帮扶和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应公司要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慢特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全员帮扶人手紧缺门店，目前慢特部对紫薇东路店进行第一轮帮扶并带教慢病相关工作，帮助门店销售，打扫货架卫生，店外检测血压、血糖、尿酸，办理新会员，积极宣传门店会员专享福利及慢病会员权益，吸引更多新会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门店及片区建档情况通报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整体情况：本月慢特部对各门店建档任务已经进行调整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6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本周新增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8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，环比增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，各门店情况见附表。片区完成情况如下表。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155"/>
        <w:gridCol w:w="1140"/>
        <w:gridCol w:w="1380"/>
        <w:gridCol w:w="1365"/>
        <w:gridCol w:w="1050"/>
      </w:tblGrid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表扬：以下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家门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已完成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月的建档任务，特此表扬，希望继续努力并保持，同时进一步提高建档质量，其他门店多多向优秀学习，详见下表。</w:t>
      </w:r>
    </w:p>
    <w:tbl>
      <w:tblPr>
        <w:tblW w:w="9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766"/>
        <w:gridCol w:w="3350"/>
        <w:gridCol w:w="1950"/>
        <w:gridCol w:w="738"/>
        <w:gridCol w:w="710"/>
        <w:gridCol w:w="865"/>
        <w:gridCol w:w="571"/>
      </w:tblGrid>
      <w:tr>
        <w:trPr>
          <w:trHeight w:val="12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中和公济桥路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原镇通达东路五段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6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竹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%</w:t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6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蜀汉路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%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的建档工作已过大半，目前仍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门店处在挂零的状态，特此提出严厉批评，此项工作是一个长期、持续的工作，希望门店引起重视，积极完成建档。</w:t>
      </w:r>
    </w:p>
    <w:tbl>
      <w:tblPr>
        <w:tblW w:w="94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874"/>
        <w:gridCol w:w="2670"/>
        <w:gridCol w:w="1130"/>
        <w:gridCol w:w="673"/>
        <w:gridCol w:w="1030"/>
        <w:gridCol w:w="1030"/>
        <w:gridCol w:w="673"/>
        <w:gridCol w:w="724"/>
      </w:tblGrid>
      <w:tr>
        <w:trPr>
          <w:trHeight w:val="9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榕声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童子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3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小程序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流情况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整体情况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通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应急商品引流，小程序全场领劵活动宣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部分商品秒杀活动等多形式多渠道引流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完成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笔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总销售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207.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元，毛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150.9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毛利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大家积极推荐，跟上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度，完成任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店，大家需多努力，积极推荐引流，各片区挂零门店总数见下表：</w: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3"/>
        <w:gridCol w:w="2418"/>
        <w:gridCol w:w="2418"/>
      </w:tblGrid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门店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门店数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微信圈视频主题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上周共计发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健康知识小视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小程序商品宣传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成都市“重特大疾病药品“报销宣传”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心衰直播讲座宣传，慢特部每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健康知识小视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都是围绕每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疾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解决方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主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录制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进行宣传讲解，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收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顾客所需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时反馈至慢特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慢特部联合诺华药业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开展心诺关爱慢病患者网络直播的活动，特邀第五人民医院心内科主任医师黄禄勇授课，取得心衰顾客一直好评，微信群内持续有会员分享自己的治疗经验，群内气活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083175" cy="4818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2004"/>
        <w:gridCol w:w="6130"/>
      </w:tblGrid>
      <w:tr>
        <w:trPr>
          <w:trHeight w:val="46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宣传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心衰线上直播讲座宣传</w:t>
            </w:r>
          </w:p>
        </w:tc>
      </w:tr>
      <w:tr>
        <w:trPr>
          <w:trHeight w:val="65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“太极药店”处方药在线诊疗、开方、审方，慢病用药疗程购买、更优惠</w:t>
            </w:r>
          </w:p>
        </w:tc>
      </w:tr>
      <w:tr>
        <w:trPr>
          <w:trHeight w:val="47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消化不良之六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成人消化不良的解决方案</w:t>
            </w:r>
          </w:p>
        </w:tc>
      </w:tr>
      <w:tr>
        <w:trPr>
          <w:trHeight w:val="47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都市“重特大疾病遮”报销宣传</w:t>
            </w:r>
          </w:p>
        </w:tc>
      </w:tr>
      <w:tr>
        <w:trPr>
          <w:trHeight w:val="4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消化不良之七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儿童消化不良的解决方案</w:t>
            </w:r>
          </w:p>
        </w:tc>
      </w:tr>
      <w:tr>
        <w:trPr>
          <w:trHeight w:val="4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不良分享之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不良的日常注意事项</w:t>
            </w:r>
          </w:p>
        </w:tc>
      </w:tr>
      <w:tr>
        <w:trPr>
          <w:trHeight w:val="4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幸福圈早安宣传</w:t>
            </w:r>
          </w:p>
        </w:tc>
      </w:tr>
      <w:tr>
        <w:trPr>
          <w:trHeight w:val="4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中就有一个正在遭受便秘困扰，女性远高于男性，如何甩掉这麻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?</w:t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终大促活动宣传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十六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聂琴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核对：陈柳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0:51:55Z</dcterms:created>
  <dc:creator>Administrator.PC-20191101QQNG</dc:creator>
  <dc:description/>
  <dc:language>en-US</dc:language>
  <cp:lastModifiedBy>Administrator</cp:lastModifiedBy>
  <dcterms:modified xsi:type="dcterms:W3CDTF">2020-07-20T12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