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凉油（龙虎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入错厂家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  <w:lang w:val="en-US" w:eastAsia="zh-CN"/>
        </w:rPr>
        <w:t>日前将对应品种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5982243453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0-07-15T02:09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