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号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李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6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会员日宣传及其他物料的陈列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物料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2"/>
        <w:gridCol w:w="3618"/>
        <w:gridCol w:w="939"/>
        <w:gridCol w:w="23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宣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78685" cy="1527810"/>
                  <wp:effectExtent l="0" t="0" r="0" b="0"/>
                  <wp:docPr id="1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门店</w:t>
            </w:r>
          </w:p>
        </w:tc>
      </w:tr>
      <w:tr>
        <w:trPr>
          <w:trHeight w:val="1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种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08835" cy="1492885"/>
                  <wp:effectExtent l="0" t="0" r="0" b="0"/>
                  <wp:docPr id="2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18360" cy="1496060"/>
                  <wp:effectExtent l="0" t="0" r="0" b="0"/>
                  <wp:docPr id="3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有人员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陈列要求，如下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01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会员日宣传陈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2167255</wp:posOffset>
                </wp:positionV>
                <wp:extent cx="163195" cy="1441450"/>
                <wp:effectExtent l="5080" t="635" r="45720" b="0"/>
                <wp:wrapNone/>
                <wp:docPr id="4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70.65pt" to="127.05pt,284.1pt" ID="直线 2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1929765</wp:posOffset>
                </wp:positionV>
                <wp:extent cx="939165" cy="250190"/>
                <wp:effectExtent l="19685" t="19050" r="18415" b="19050"/>
                <wp:wrapNone/>
                <wp:docPr id="5" name="矩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7" stroked="t" o:allowincell="f" style="position:absolute;margin-left:63.25pt;margin-top:151.95pt;width:73.9pt;height:19.65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2319655</wp:posOffset>
                </wp:positionV>
                <wp:extent cx="1330960" cy="701675"/>
                <wp:effectExtent l="19050" t="19050" r="19050" b="19050"/>
                <wp:wrapNone/>
                <wp:docPr id="6" name="矩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920" cy="70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9" stroked="t" o:allowincell="f" style="position:absolute;margin-left:77.1pt;margin-top:182.65pt;width:104.75pt;height:55.2pt;flip:y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5320" cy="3348355"/>
            <wp:effectExtent l="0" t="0" r="0" b="0"/>
            <wp:docPr id="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04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48260</wp:posOffset>
                </wp:positionV>
                <wp:extent cx="5810885" cy="1739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横线以上填写门店的会员日时间。例如：周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周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每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日（根据门店实际会员日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会员日以下部分，门店填写对应的活动折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将会员日宣传陈列在放十不准的卡槽内，展示在收银台电脑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136.95pt;mso-wrap-distance-left:9.05pt;mso-wrap-distance-right:9.05pt;mso-wrap-distance-top:0pt;mso-wrap-distance-bottom:0pt;margin-top:3.8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横线以上填写门店的会员日时间。例如：周三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周日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每月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日、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日、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8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日（根据门店实际会员日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会员日以下部分，门店填写对应的活动折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将会员日宣传陈列在放十不准的卡槽内，展示在收银台电脑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4320" w:hanging="5421"/>
        <w:jc w:val="both"/>
        <w:rPr>
          <w:sz w:val="24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星级品种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按照门店人数配发，请各门店每日交接班朗读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个星级品种，积极推荐星级品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交接班上传朗读星级品种的语音，营运部抽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检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门店：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完成陈列并拍照上传至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执行任务</w:t>
      </w:r>
      <w:r>
        <w:rPr>
          <w:rFonts w:ascii="宋体" w:hAnsi="宋体" w:cs="宋体"/>
          <w:sz w:val="30"/>
          <w:szCs w:val="30"/>
          <w:lang w:val="en-US" w:eastAsia="zh-CN"/>
        </w:rPr>
        <w:t>，片区长要在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药店管家核检</w:t>
      </w:r>
      <w:r>
        <w:rPr>
          <w:rFonts w:ascii="宋体" w:hAnsi="宋体" w:cs="宋体"/>
          <w:sz w:val="30"/>
          <w:szCs w:val="30"/>
          <w:lang w:val="en-US" w:eastAsia="zh-CN"/>
        </w:rPr>
        <w:t>，不发、迟发、少发，按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店收取成长基金，陈列不合格的门店整改后再发照片直至整改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营运部：于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日下午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lang w:val="en-US" w:eastAsia="zh-CN"/>
        </w:rPr>
        <w:t>点</w:t>
      </w:r>
      <w:r>
        <w:rPr>
          <w:rFonts w:ascii="宋体" w:hAnsi="宋体" w:cs="宋体"/>
          <w:sz w:val="30"/>
          <w:szCs w:val="30"/>
          <w:lang w:val="en-US" w:eastAsia="zh-CN"/>
        </w:rPr>
        <w:t>前在药店管家检核并通报。发现门店执行不到位，片区主管未检核的，片区主管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，门店罚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会员日及其他宣传的陈列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通知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张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核对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</w:t>
      </w:r>
    </w:p>
    <w:sectPr>
      <w:footerReference w:type="default" r:id="rId6"/>
      <w:type w:val="nextPage"/>
      <w:pgSz w:w="11906" w:h="16838"/>
      <w:pgMar w:left="780" w:right="626" w:gutter="0" w:header="0" w:top="9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6:00Z</dcterms:created>
  <dc:creator>Administrator</dc:creator>
  <dc:description/>
  <dc:language>en-US</dc:language>
  <cp:lastModifiedBy>考拉</cp:lastModifiedBy>
  <cp:lastPrinted>2020-07-13T18:25:00Z</cp:lastPrinted>
  <dcterms:modified xsi:type="dcterms:W3CDTF">2020-07-13T11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