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  <w:lang w:val="en-US" w:eastAsia="zh-CN"/>
        </w:rPr>
        <w:t>东南片区优秀人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  <w:lang w:val="en-US" w:eastAsia="zh-CN"/>
        </w:rPr>
        <w:t>-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  <w:lang w:val="en-US" w:eastAsia="zh-CN"/>
        </w:rPr>
        <w:t>蒋雪琴</w:t>
      </w:r>
    </w:p>
    <w:p>
      <w:pPr>
        <w:pStyle w:val="Normal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  <w:lang w:val="en-US" w:eastAsia="zh-CN"/>
        </w:rPr>
        <w:t>门店新装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开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  <w:lang w:val="en-US" w:eastAsia="zh-CN"/>
        </w:rPr>
        <w:t>带领门店员工积极上货、应对换证检查、新上中医中药方面问题，在开业活动结束前期蒋雪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首先排自己通班，连续通班一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  <w:lang w:val="en-US" w:eastAsia="zh-CN"/>
        </w:rPr>
        <w:t>并带领门店员工都基本上通班，经过大家不懈努力门店中西成药、价签全面上架，换证顺利通过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中医开始义诊，在没有中药熟手的情况下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  <w:lang w:val="en-US" w:eastAsia="zh-CN"/>
        </w:rPr>
        <w:t>蒋雪琴积极带领门店员工学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中药抓方熬药，经常抓方熬药到下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3,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点才吃午饭，第一周医生义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天销售中药配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41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元。开业活动当周首当其冲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  <w:lang w:val="en-US" w:eastAsia="zh-CN"/>
        </w:rPr>
        <w:t>排自己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通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个，活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天销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万元，之后带领团队积极与医生沟通，新增医生坐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个班次，向医生学习，提升中医馆销售。积极应对百欣堂竞争，调查价格，与商品部协商增加门店专属会员价品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个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片区主管电脑</dc:creator>
  <dc:description/>
  <dc:language>en-US</dc:language>
  <cp:lastModifiedBy>爱上蓝天白云</cp:lastModifiedBy>
  <dcterms:modified xsi:type="dcterms:W3CDTF">2020-07-13T16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