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员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系数晋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达到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晋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超过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晋到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超过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新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晋级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员工需逐级晋级，请勿跨级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20-03-19T09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