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9719,198979,147309,147152,147150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1387,222905,222906,124632,69711,201495,23455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7-13T08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