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072,199947,201324,146183,101529,201325,198981,97023,191308,193303,194111,195005,63632,195782,180018,184948,168444,173080,187790,11395,178001,8441,201814,1895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581,176644,194147,176607,4067,187855,46770,88663,118322,13493,729,11547,11548,63,113941,168760,200085,831,94573,92470,9384,3204,913,5668,69804,14619,63358,88816,148758,48724,849,139957,6726,165051,3056,104874,140824,110835,38126,130864,917,10123,198161,1825,3100,128862,2755,95470,58736,5607,75452,105528,27322,5391,3556,386,4246,13625,1442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药品会员价：</w:t>
      </w:r>
      <w:r>
        <w:rPr>
          <w:lang w:val="en-US" w:eastAsia="zh-CN"/>
        </w:rPr>
        <w:br/>
        <w:t>104103,31962,186426,122367,121981,102690,22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花胸妹妹</cp:lastModifiedBy>
  <dcterms:modified xsi:type="dcterms:W3CDTF">2020-07-13T01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