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2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慢特部每周简报第十五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门店帮扶和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应公司要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慢特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全员帮扶人手紧缺门店，目前慢特部对逸都路门店进行了四周的帮扶并带教慢病相关工作，帮助门店销售，打扫货架卫生，店外检测血压、血糖、尿酸，办理新会员，积极宣传门店会员专享福利及慢病会员权益，吸引更多新会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整体情况：本月慢特部对各门店建档任务已经进行调整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07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04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3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个，各门店情况见附表。片区完成情况如下表。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380"/>
        <w:gridCol w:w="1365"/>
        <w:gridCol w:w="105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表扬：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高新区大源北街药店、成华区崔家店路药店、四川太极金牛区蜀汉路药店、金牛区黄苑东街药店，目前已完成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月的建档任务，特此表扬，希望继续努力并保持，同时进一步提高建档质量，其他门店多多向优秀学习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的建档工作已过半，目前仍有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处在挂零的状态，特此提出严厉批评，此项工作是一个长期、持续的工作，希望门店引起重视，积极完成建档。</w:t>
      </w:r>
    </w:p>
    <w:tbl>
      <w:tblPr>
        <w:tblW w:w="96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700"/>
        <w:gridCol w:w="3341"/>
        <w:gridCol w:w="1900"/>
        <w:gridCol w:w="512"/>
        <w:gridCol w:w="725"/>
        <w:gridCol w:w="900"/>
        <w:gridCol w:w="650"/>
        <w:gridCol w:w="556"/>
      </w:tblGrid>
      <w:tr>
        <w:trPr>
          <w:trHeight w:val="9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市蒲阳镇堰问道西路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翠荫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童子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药房连锁有限公司武侯区聚萃街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、小程序引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整体情况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通过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应急商品引流，小程序全场领劵活动宣传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部分商品秒杀活动等多形式多渠道引流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207.5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576.1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请大家积极推荐，跟上进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度，完成任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：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四、微信圈视频主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,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小程序商品宣传，慢特部每个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健康知识小视频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都是围绕每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疾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解决方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为主题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录制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进行宣传讲解，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及时反馈至慢特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联合诺华药业预计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开展心诺关爱慢病患者网络直播的活动，特邀第五人民医院心内科主任医师黄禄勇授课，主要是通过电话邀请、对应的标签会员微信通知、微信群发通知邀请三种途径进行了宣传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旨在为慢病患者提供更好的服务。</w:t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2004"/>
        <w:gridCol w:w="6130"/>
      </w:tblGrid>
      <w:tr>
        <w:trPr>
          <w:trHeight w:val="46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力分享之五生活中可以通过哪些方法提高自身免疫力！</w:t>
            </w:r>
          </w:p>
        </w:tc>
      </w:tr>
      <w:tr>
        <w:trPr>
          <w:trHeight w:val="65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“太极药店”小暑日防暑解暑藿香正气口服液、风油精、芦荟胶等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力分享之六提高免疫力需注意些什么？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分享之一胀气与消化不良的区别！</w:t>
            </w:r>
          </w:p>
        </w:tc>
      </w:tr>
      <w:tr>
        <w:trPr>
          <w:trHeight w:val="65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“太极药店”烈日炎炎，防暑解暑、提神醒脑，藿香正气口服液、风油精、足光散等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分享之二消化不良的症状有哪些？</w:t>
            </w:r>
          </w:p>
        </w:tc>
      </w:tr>
      <w:tr>
        <w:trPr>
          <w:trHeight w:val="65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“太极药店”“嗨游季”外出旅游，驱蚊，防暑，防晒 风油精、藿香正气口服液、薇诺娜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分享之三引起消化不良的原因有哪些呢？（之一）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分享之四引起消化不良的原因有哪些呢？（之二）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分享之五影响儿童消化不良的因素有哪些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五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魏秀芳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核对：陈柳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0:51:55Z</dcterms:created>
  <dc:creator>Administrator.PC-20191101QQNG</dc:creator>
  <dc:description/>
  <dc:language>en-US</dc:language>
  <cp:lastModifiedBy>Administrator</cp:lastModifiedBy>
  <dcterms:modified xsi:type="dcterms:W3CDTF">2020-07-13T1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