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93874,200730,194147,183109,200083,831,202180,187804,199141,199139,140054,200101,146464,40886,90863,105528,201281,98019,37565,201264,201807,201495,23455,132433,169722,169723,162766,155724,69711,140405,124632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95013,201324,199785,201325,201327,195005,201323,199786,201328,161221,198979,147152,147150,1473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7-13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