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7023,17839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9977,146318,198375,187069,1217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11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