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  <w:r>
        <w:rPr>
          <w:sz w:val="24"/>
          <w:szCs w:val="24"/>
          <w:lang w:val="en-US" w:eastAsia="zh-CN"/>
        </w:rPr>
        <w:t>:117550,58920,792,169770,190143,157372,106232,153840,92637,181429,12090,23123,169187,179628,44526,126909,2321,2498,40881,29230,132295,131686,1335,1644,140054,136604,131146,28798,49118,158934,98019,133462,146464,171316,48020,14685,10594,64765,200083,154878,31904,201676,45748,28654,26264,42599,43109,90863,729,2052,644,122311,13417,21253,56954,142927,151748,37205,10396,52008,27605,47495,88771,54409,144537,202180,17362,45748,94573,45754,45512,2580,173782,26091,37050,11424,10637,94000,123844,87889,58607,5362,88212,3653,187804,2578,93645,186406,137713,53851,17217,31821,88801,54062,560,39918,16765,380,58607,135146,15976,200101,59581,92635,133193,974,111107,154085,831,92470,2620,150446,183109,195173,2023,49864,179869,21583,37565,135639,37037,14374,156608,15846,2339,13339,105172,19543,202280,326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  <w:r>
        <w:rPr>
          <w:sz w:val="24"/>
          <w:szCs w:val="24"/>
          <w:lang w:val="en-US" w:eastAsia="zh-CN"/>
        </w:rPr>
        <w:t>:181387,181386,52446,170214,146183,201324,20203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7-11T05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