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药品</w:t>
      </w:r>
      <w:r>
        <w:rPr>
          <w:sz w:val="24"/>
          <w:szCs w:val="24"/>
          <w:lang w:val="en-US" w:eastAsia="zh-CN"/>
        </w:rPr>
        <w:t>:62203,50432,9959,110301,97888,199269,199268,143272,48966,130285,49734,63970,176607,95470,19398,194351,49040,2806,397,100719,2153,187855,111525,493,137713,154519,159558,21267,494,17252,39778,199117,1468,39249,100719,131146,84301,111902,169329,17403,141821,126292,69796,190079,165051,100007,169329,24841,186704,189849,1645,50432</w:t>
      </w:r>
      <w:r>
        <w:rPr>
          <w:sz w:val="24"/>
          <w:szCs w:val="24"/>
          <w:lang w:val="en-US" w:eastAsia="zh-CN"/>
        </w:rPr>
        <w:t>商品</w:t>
      </w:r>
      <w:r>
        <w:rPr>
          <w:sz w:val="24"/>
          <w:szCs w:val="24"/>
          <w:lang w:val="en-US" w:eastAsia="zh-CN"/>
        </w:rPr>
        <w:t>;20059,199109,188287,169111,168654,199408,199125,28282,196777,120144,181159,181158,166882,200559,200561,184369,166882,1668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22:38Z</dcterms:created>
  <dc:creator>Administrator</dc:creator>
  <dc:description/>
  <dc:language>en-US</dc:language>
  <cp:lastModifiedBy>Administrator</cp:lastModifiedBy>
  <dcterms:modified xsi:type="dcterms:W3CDTF">2020-06-08T06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