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蒋炜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恢复服务明星评选活动的通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门店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提升员工的个人素质和服务态度，调动员工的积极性、主动性和创造性，增强员工的向心力和凝聚力，进一步为顾客提供更优质的服务，树立良好的公司形象，现恢复“服务明星”评选活动，有关事项如下：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对象：所有门店员工（包含正式员工、实习生、促销）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起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列物料：</w:t>
      </w:r>
    </w:p>
    <w:p>
      <w:pPr>
        <w:pStyle w:val="Normal"/>
        <w:numPr>
          <w:ilvl w:val="0"/>
          <w:numId w:val="5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服务明星海报和二维码已随货到店，请各门店将收到的二维码</w:t>
      </w:r>
      <w:r>
        <w:rPr>
          <w:color w:val="FF0000"/>
          <w:sz w:val="30"/>
          <w:szCs w:val="30"/>
          <w:lang w:val="en-US" w:eastAsia="zh-CN"/>
        </w:rPr>
        <w:t>正反</w:t>
      </w:r>
      <w:r>
        <w:rPr>
          <w:sz w:val="30"/>
          <w:szCs w:val="30"/>
          <w:lang w:val="en-US" w:eastAsia="zh-CN"/>
        </w:rPr>
        <w:t>两面贴在海报上（将剩余的二维码保管好，下个月还需要），并将海报</w:t>
      </w:r>
      <w:r>
        <w:rPr>
          <w:color w:val="FF0000"/>
          <w:sz w:val="30"/>
          <w:szCs w:val="30"/>
          <w:lang w:val="en-US" w:eastAsia="zh-CN"/>
        </w:rPr>
        <w:t>悬挂至橱窗</w:t>
      </w:r>
      <w:r>
        <w:rPr>
          <w:sz w:val="30"/>
          <w:szCs w:val="30"/>
          <w:lang w:val="en-US" w:eastAsia="zh-CN"/>
        </w:rPr>
        <w:t>位置或</w:t>
      </w:r>
      <w:r>
        <w:rPr>
          <w:color w:val="FF0000"/>
          <w:sz w:val="30"/>
          <w:szCs w:val="30"/>
          <w:lang w:val="en-US" w:eastAsia="zh-CN"/>
        </w:rPr>
        <w:t>张贴至腰线以下</w:t>
      </w:r>
      <w:r>
        <w:rPr>
          <w:sz w:val="30"/>
          <w:szCs w:val="30"/>
          <w:lang w:val="en-US" w:eastAsia="zh-CN"/>
        </w:rPr>
        <w:t>，投票二维码随货到店，若营运部点检或巡店发现陈列不合格处罚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店。陈列模板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114550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1722755" cy="282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维码陈列至收银台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6295" cy="280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查收附件服务明星语音，并添加至门店语音播放列表，每日和其他语言一起循环播放，若营运部及片区主管点检或巡店发现未播放的门店发上交成长金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店。</w:t>
      </w:r>
    </w:p>
    <w:p>
      <w:pPr>
        <w:pStyle w:val="Normal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评选标准：（不定时更换）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是否严格按照销售八步曲、收银八步曲执行。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仪容仪表是否规范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接待顾客是否微笑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会员权益是否宣传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顾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操作流程：</w:t>
      </w:r>
    </w:p>
    <w:p>
      <w:pPr>
        <w:pStyle w:val="Normal"/>
        <w:ind w:left="1119" w:hanging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87325</wp:posOffset>
                </wp:positionV>
                <wp:extent cx="341630" cy="76200"/>
                <wp:effectExtent l="5080" t="7620" r="12700" b="8255"/>
                <wp:wrapNone/>
                <wp:docPr id="4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black" stroked="t" o:allowincell="f" style="position:absolute;margin-left:259.25pt;margin-top:14.7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576580</wp:posOffset>
                </wp:positionV>
                <wp:extent cx="341630" cy="76200"/>
                <wp:effectExtent l="5080" t="7620" r="12700" b="8255"/>
                <wp:wrapNone/>
                <wp:docPr id="5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black" stroked="t" o:allowincell="f" style="position:absolute;margin-left:101.9pt;margin-top:45.4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935355</wp:posOffset>
                </wp:positionV>
                <wp:extent cx="341630" cy="76200"/>
                <wp:effectExtent l="5080" t="7620" r="12700" b="8255"/>
                <wp:wrapNone/>
                <wp:docPr id="6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black" stroked="t" o:allowincell="f" style="position:absolute;margin-left:303.9pt;margin-top:73.6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548005</wp:posOffset>
                </wp:positionV>
                <wp:extent cx="341630" cy="76200"/>
                <wp:effectExtent l="5080" t="7620" r="12700" b="8255"/>
                <wp:wrapNone/>
                <wp:docPr id="7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black" stroked="t" o:allowincell="f" style="position:absolute;margin-left:312.15pt;margin-top:43.1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1357630</wp:posOffset>
                </wp:positionV>
                <wp:extent cx="341630" cy="76200"/>
                <wp:effectExtent l="5080" t="7620" r="12700" b="8255"/>
                <wp:wrapNone/>
                <wp:docPr id="8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89.9pt;margin-top:106.9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1360805</wp:posOffset>
                </wp:positionV>
                <wp:extent cx="341630" cy="76200"/>
                <wp:effectExtent l="5080" t="7620" r="12700" b="8255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253.75pt;margin-top:107.1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顾客通过微信扫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二维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进入     直接进入门店员工评选列表     点击要投票员工的头像进入     参与问卷调查（此项需顾客自行打分，且是必填项）    建议和意见可选填     完成问卷后点击提交      点击“大转盘抽奖”</w:t>
      </w:r>
    </w:p>
    <w:p>
      <w:pPr>
        <w:pStyle w:val="Normal"/>
        <w:ind w:left="1119" w:hanging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61290</wp:posOffset>
                </wp:positionV>
                <wp:extent cx="341630" cy="76200"/>
                <wp:effectExtent l="5080" t="7620" r="12700" b="8255"/>
                <wp:wrapNone/>
                <wp:docPr id="10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black" stroked="t" o:allowincell="f" style="position:absolute;margin-left:0pt;margin-top:12.7pt;width:26.85pt;height:5.95pt;mso-wrap-style:none;v-text-anchor:middle;mso-position-horizontal:left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341630" cy="76200"/>
                <wp:effectExtent l="5080" t="7620" r="12700" b="8255"/>
                <wp:wrapNone/>
                <wp:docPr id="11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black" stroked="t" o:allowincell="f" style="position:absolute;margin-left:39.2pt;margin-top:8.4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979170</wp:posOffset>
                </wp:positionV>
                <wp:extent cx="341630" cy="76200"/>
                <wp:effectExtent l="5080" t="7620" r="12700" b="8255"/>
                <wp:wrapNone/>
                <wp:docPr id="12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fillcolor="black" stroked="t" o:allowincell="f" style="position:absolute;margin-left:134.25pt;margin-top:77.1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541655</wp:posOffset>
                </wp:positionV>
                <wp:extent cx="341630" cy="76200"/>
                <wp:effectExtent l="5080" t="7620" r="12700" b="8255"/>
                <wp:wrapNone/>
                <wp:docPr id="13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6320"/>
                        </a:xfrm>
                        <a:prstGeom prst="rightArrow">
                          <a:avLst>
                            <a:gd name="adj1" fmla="val 50000"/>
                            <a:gd name="adj2" fmla="val 1118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black" stroked="t" o:allowincell="f" style="position:absolute;margin-left:171.1pt;margin-top:42.65pt;width:26.8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抽奖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中奖（代金券）     中奖后顾客需关注“太极大药房”公众号      点击右下角我的代金券即可查询中奖纪录查询      使用时出示二维码（可立即使用也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天之内使用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代金券的核销：用店员的微信扫描顾客的优惠券二维码点击“优惠券核销”核销（注意是否核销需点击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O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，避免顾客重复使用。手机端核销后在英克系统零售前台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F4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整单优惠相应的代金券额度即可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代金券的类型及使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这三种类型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可以抵用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的代金劵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抵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的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使用。</w:t>
      </w:r>
    </w:p>
    <w:p>
      <w:pPr>
        <w:pStyle w:val="Normal"/>
        <w:numPr>
          <w:ilvl w:val="0"/>
          <w:numId w:val="0"/>
        </w:numPr>
        <w:ind w:left="140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代金券的有效期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奖励机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月度服务明星：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个人月度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取分数高的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分别奖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个人积分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积分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积分，且有荣誉勋章和礼品相送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成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服务明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前三名将制作服务明星海报悬挂在所有门店一个月，且优先评优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片区分数最高者可获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个人积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勋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精美礼品（与以上奖励不重复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、年度服务明星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第一名年度服务明星奖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外出学习一次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第二名年度服务明星奖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现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第三名年度服务明星奖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现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第四名年度服务明星奖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现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）第五名年度服务明星奖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元现金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、服务明星门店：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员工分数总和最高的门店，该门店每位员工加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积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勋章（不与其他奖励重复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片长奖励机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每月片区内有个人排名前三的片区主管加绩效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门店处罚机制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每人每天投票不得低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票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人），每月不得低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票，若低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票进行处罚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每月未完成任务者需在片区票数最高的门店学习一天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片长处罚机制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每月片区内有未完成任务的员工，片区主管扣片区主管绩效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若全员完成任务，评选为最后一名的员工所属片区片长扣绩效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本次活动公正、公平，请店长及门店员工之间相互监督投票过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随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顾客进行电话联系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营运部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筛选每天投票数量异常的员工进行核实，若发现有刷票或是转发二维码投票的情况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店长为服务明星后台主要责任人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若门店人员有变动，可登陆后台将员工信息进行修改，新增或是删除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各店今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之前按要求将海报及投票二维码陈列至相应位置，并将陈列照片上传至各片区钉钉群，未上传陈列照片的门店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位片区主管在今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之前检核完成并通报，未通报的片区主管扣绩效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服务明星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Administrator</cp:lastModifiedBy>
  <dcterms:modified xsi:type="dcterms:W3CDTF">2020-06-08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