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8633,97023,151722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6719,72942,11661,112292,43012,154981,15846,13491,188909,195888,49936,49943,38124,114953,1256,37050,126570,135545,104690,144706,148531,153446,184018,109489,59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5T06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