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5792,192184,47683,1846,110208,72036,186704,63486,4955,201199,199866,199876,165958,201047,199865,21222,201216,201216,201221,201113,199873,201219,201122,199864,201132,199868,201214,201215,201128,201110,199874,201197,201083,201111,201201,199863,199877,20118,110073,199867,128862,181429,199686,1953,30496,201056,136825,200085,17742,200082,131686,39164,29230,69719,200074,146460,,39163,195217,185260,201601,189712,200567,160698,201092,201728,201090,199867,201088,200568,200566,181166,202231,199134,202230,106288,92435,7303,2141,118688,152938,4760,5826,199151,191421,37290,101719,155752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0561,189712,152198,179833,197320,186490,196594,1985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6-28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