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5946,193429,114941,74377,173710,141864,69777,69769,59178,48640,40935,196607,135401,114823,13752,181355,135306,36348,104983,77997,152204,195709,162452,159558,194247,194034,186426,192184,188233,97888,164948,196557,199117,119641,169111,188287,165958,168654,168655,168651,169112,188286,201334,1874,3697,78,14635,17045,22623,30509,66292,40881,84718,98990,34493,130134,136143,135947,139798,166416,160637,179985,1198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03:00Z</dcterms:created>
  <dc:creator>Windows User</dc:creator>
  <dc:description/>
  <cp:keywords/>
  <dc:language>en-US</dc:language>
  <cp:lastModifiedBy>Windows User</cp:lastModifiedBy>
  <dcterms:modified xsi:type="dcterms:W3CDTF">2020-06-28T09:05:00Z</dcterms:modified>
  <cp:revision>1</cp:revision>
  <dc:subject/>
  <dc:title>135946,193429,114941,74377,173710,141864,69777,69769,59178,48640,40935,196607,135401,114823,13752,181355,135306,36348,104983,77997,152204,195709,162452,159558,194247,194034,186426,192184,188233,97888,164948,196557,199117,119641,169111,188287,165958,16865</dc:title>
</cp:coreProperties>
</file>