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4557,170213,97707,144290,137293,31165,46277,123153,123152,155189,174701,166835,180930,187532,194376,1592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7:00Z</dcterms:created>
  <dc:creator>Windows User</dc:creator>
  <dc:description/>
  <cp:keywords/>
  <dc:language>en-US</dc:language>
  <cp:lastModifiedBy>Windows User</cp:lastModifiedBy>
  <dcterms:modified xsi:type="dcterms:W3CDTF">2020-06-28T09:27:00Z</dcterms:modified>
  <cp:revision>1</cp:revision>
  <dc:subject/>
  <dc:title>184557,170213,97707,144290,137293,31165,46277,123153,123152,155189,174701,166835,180930,187532,194376,159293</dc:title>
</cp:coreProperties>
</file>