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5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阿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53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化工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北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不能再继续上班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叶程离职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丽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阿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5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北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20-06-27T12:04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