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929,195922,162891,186494,159520,193730,199929,199931,200403,180987,145734,201822,171306,168654,173688,201818,183896,170212,189072,182964,198721,120144,198114,154583,187170,181738,162601,201334,2379,8091,35837,191622,195859,195858,97023,154581,161593,84941,126608,182962,183621,62594,199125,199408,183964,183974,183975,192579,18622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5689,199147,199159,184288,148744,184837,201253,201252,191948,193752,180987,164951,19373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077,135050,118077,161888,145728,129651,145738,118077,1545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539,17287,72942,154519,190894,118071,49865,159751,144578,109489,5391,47683,154981,172547,112292,196294,168145,45478,13491,112475,56523,198161,90281,13625,186545,46836,111563,16185,21848,38589,45259,197707,67694,191375,117605,111105,11174,7882,18654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683,11661,5391,54485,391,199371,29060,97888,23381,69796,47683,154981,134529,1362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18,118688,15846,4454,11979,23091,134628,45749,151010,54467,43012,184018,15067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33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103,42956,1256,96799,37050,120776,105457,24173,180867,49943,35101,148531,4555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08,95470,35531,117550,24400,144706,46760,47797,45545,105457,114953,41077,3812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4690,59379,135545,25234,49936,114711,39163,49938,1095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1:32Z</dcterms:created>
  <dc:creator>Administrator</dc:creator>
  <dc:description/>
  <dc:language>en-US</dc:language>
  <cp:lastModifiedBy>安稳</cp:lastModifiedBy>
  <dcterms:modified xsi:type="dcterms:W3CDTF">2020-06-26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