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5958,201083,201110,201111,201113,201118,201122,201128,201132,201197,201199,201201,201214,201215,201216,201219,201221,201222,199862,199863,199864,199865,199866,199868,199873,199874,199876,199877,201047,165958,168651,188730,131812,164054,73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7:28Z</dcterms:created>
  <dc:creator>Administrator</dc:creator>
  <dc:description/>
  <dc:language>en-US</dc:language>
  <cp:lastModifiedBy>Administrator</cp:lastModifiedBy>
  <dcterms:modified xsi:type="dcterms:W3CDTF">2020-06-23T13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