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会员价：</w:t>
      </w:r>
      <w:r>
        <w:rPr>
          <w:lang w:val="en-US" w:eastAsia="zh-CN"/>
        </w:rPr>
        <w:t>199727,202231,202185,198565,198315,202174,199713,199712,196777,202097,198315,198633,202230,199046,202136,187248,184576,184575,184577,187252,187249,187253,179366,187251,172379,191110,150088,191175,166671,150093,150094,181291,166670,192488,194146,186496,200559,186494,190275,163222,185231,18564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215,201113,201118,201197,199866,201111,201201,201083,199862,199876,199864,201222,201047,199874,201199,201221,199877,199868,201128,199863,201216,199865,201219,201110,201214,201132,201122,199873,115418,265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288,139481,77997,196557,28257,173043,55663,63970,29058,181356,104874,1982,63764,183439,110835,186406.198284,1568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1:32Z</dcterms:created>
  <dc:creator>Administrator</dc:creator>
  <dc:description/>
  <dc:language>en-US</dc:language>
  <cp:lastModifiedBy>安稳</cp:lastModifiedBy>
  <dcterms:modified xsi:type="dcterms:W3CDTF">2020-06-23T12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