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173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                  签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人：李坚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门店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</w:rPr>
        <w:t>年“</w:t>
      </w:r>
      <w:r>
        <w:rPr>
          <w:b/>
          <w:bCs/>
          <w:sz w:val="36"/>
          <w:szCs w:val="36"/>
          <w:lang w:eastAsia="zh-CN"/>
        </w:rPr>
        <w:t>端午节</w:t>
      </w:r>
      <w:r>
        <w:rPr>
          <w:b/>
          <w:bCs/>
          <w:sz w:val="36"/>
          <w:szCs w:val="36"/>
        </w:rPr>
        <w:t>”放假及值班安排的通知</w:t>
      </w:r>
    </w:p>
    <w:p>
      <w:pPr>
        <w:pStyle w:val="Normal"/>
        <w:spacing w:lineRule="auto" w:line="360" w:before="0" w:after="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各片长及门店：</w:t>
      </w:r>
    </w:p>
    <w:p>
      <w:pPr>
        <w:pStyle w:val="TextBodyIndent"/>
        <w:spacing w:lineRule="auto" w:line="360" w:before="0" w:after="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端午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节即将来临，根据公司放假通知要求，结合门店实际情况，现将门店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端午节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放假及值班安排通知如下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一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放假时间：</w:t>
      </w:r>
    </w:p>
    <w:p>
      <w:pPr>
        <w:pStyle w:val="Normal"/>
        <w:keepNext w:val="false"/>
        <w:keepLines w:val="false"/>
        <w:widowControl/>
        <w:jc w:val="left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放假时间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放假休息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正常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二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放假要求：</w:t>
      </w:r>
    </w:p>
    <w:p>
      <w:pPr>
        <w:pStyle w:val="Normal"/>
        <w:keepNext w:val="false"/>
        <w:keepLines w:val="false"/>
        <w:widowControl/>
        <w:jc w:val="left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片长休假按照公司放假执行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放假休息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正常上班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-1" w:hanging="57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、片长兼店长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店长、店员休假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天，各门店店长可根据本店实际工作情况在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前安排本店员工补休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放假期间应做好经营工作安排，积极组织货源，保证供应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73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片长、店长及值班人员必须保证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、各药店值班员在每日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5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: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0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0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前将有关安全信息上报给片区片长汇总，片区片长于 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6</w:t>
      </w: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:00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前以信息形式报公司保卫部值班人员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（彭部长）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有事报事，无事报平安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三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放假期间值班安排如下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公司值班领导及时间安排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0.6.25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杨小春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8030604849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0.6.26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蒋炜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908181309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0.6.27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李坚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980680653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安全值班人员安排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6.25 - 6.27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吴林栗  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 15390047561</w:t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彭 健   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1388089603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信息部人员值班安排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0.6.25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何建菊   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1398081351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0.6.26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谭钦文   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 18010636128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20.6.27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杨 皓    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1808096887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营运部值班安排：</w:t>
      </w:r>
    </w:p>
    <w:p>
      <w:pPr>
        <w:pStyle w:val="Normal"/>
        <w:keepNext w:val="false"/>
        <w:keepLines w:val="false"/>
        <w:widowControl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0.6.25-6.2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  谭莉杨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713531703</w:t>
      </w:r>
    </w:p>
    <w:p>
      <w:pPr>
        <w:pStyle w:val="Normal"/>
        <w:spacing w:lineRule="auto" w:line="360"/>
        <w:ind w:firstLine="600"/>
        <w:jc w:val="righ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 xml:space="preserve">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四川太极大药房连锁有限公司营运部</w:t>
      </w:r>
    </w:p>
    <w:p>
      <w:pPr>
        <w:pStyle w:val="Normal"/>
        <w:spacing w:lineRule="auto" w:line="360"/>
        <w:ind w:firstLine="600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                  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二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〇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二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〇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六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二十三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端午节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放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</w:t>
      </w:r>
      <w:r>
        <w:rPr>
          <w:b/>
          <w:bCs/>
          <w:sz w:val="30"/>
          <w:szCs w:val="30"/>
          <w:u w:val="single"/>
        </w:rPr>
        <w:t>通知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代琳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>核对：谭莉杨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瞒</cp:lastModifiedBy>
  <dcterms:modified xsi:type="dcterms:W3CDTF">2020-06-23T08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