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2769,176979,196607,176935,190143,30878,3120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4746,184474,186496,184948,195996,43618,115454,195990,173081,196593,67101,195782,179954,199864,201113,199868,201122,201199,201083,201047,201197,201118,201219,201222,199874,201201,201221,201111,199876,201214,201110,165958,201128,199877,199865,201215,201216,199863,201132,146384,154592,146389,201334,118077,170214,173688,201253,201252,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6-23T07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