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汉仪仿宋KW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szCs w:val="32"/>
        </w:rPr>
        <w:t>慢病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部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19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每周简报第十二期</w:t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门店帮扶和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应公司要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本周起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全员帮扶人手紧缺门店，慢特部改每周巡店为帮扶并带教慢病相关工作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辅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助门店销售，打扫货架卫生，店外检测血压、血糖、尿酸，办理新会员，积极宣传门店会员专享福利及慢病会员权益，吸引更多新会员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病教练班学习进度通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慢病教练班已结束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礼来健康大使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”第一阶段线上课程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学习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第二阶段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号后将对积分进行排名，积分前三十名可参加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“金牌讲师”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面对面授课，并且前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名可参加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全国总决赛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请大家积极学习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三、门店及片区建档情况通报</w:t>
      </w:r>
    </w:p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本月慢特部对各门店建档任务已经进行调整，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23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16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本周新增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12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个，环比上周增加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1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个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完成进度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8.5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各门店情况见附表。片区完成情况如下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tbl>
      <w:tblPr>
        <w:tblW w:w="94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6"/>
        <w:gridCol w:w="1309"/>
        <w:gridCol w:w="1291"/>
        <w:gridCol w:w="1564"/>
        <w:gridCol w:w="1547"/>
        <w:gridCol w:w="1189"/>
      </w:tblGrid>
      <w:tr>
        <w:trPr>
          <w:trHeight w:val="6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6.21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6.21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3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%</w:t>
            </w:r>
          </w:p>
        </w:tc>
      </w:tr>
      <w:tr>
        <w:trPr>
          <w:trHeight w:val="5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%</w:t>
            </w:r>
          </w:p>
        </w:tc>
      </w:tr>
      <w:tr>
        <w:trPr>
          <w:trHeight w:val="5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表扬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城郊一片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新津片，通过慢病部组织到现场巡店带教，片区主管监督，门店小伙伴积极配合，共同努力下，已经提前完成任务，特此表扬，继续努力保持，提高建档质量，其他门店多多向优秀学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建档挂零门店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家及完成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20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以下的门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病专员已电话联系，了解原因，及时帮助解决问题，争取人人完成任务。成汉南路店因装修未来得及建档，特申请本月不考核。部分门店人手紧缺，完成率较差，公司已安排人员帮扶，积极完成建档。</w:t>
      </w:r>
    </w:p>
    <w:tbl>
      <w:tblPr>
        <w:tblW w:w="99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854"/>
        <w:gridCol w:w="3099"/>
        <w:gridCol w:w="1224"/>
        <w:gridCol w:w="1080"/>
        <w:gridCol w:w="973"/>
        <w:gridCol w:w="973"/>
        <w:gridCol w:w="1159"/>
      </w:tblGrid>
      <w:tr>
        <w:trPr>
          <w:trHeight w:val="9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调整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-6.21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-6.21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任务调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44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827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东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中和公济桥路药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%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一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小程序引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28"/>
          <w:szCs w:val="28"/>
          <w:lang w:eastAsia="zh-CN"/>
        </w:rPr>
        <w:t>流情况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通过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应急商品引流，小程序全场领劵活动宣传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1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和父亲节活动部分商品秒杀活动等多形式多渠道引流，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7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笔，其中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,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总销售额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.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万元，毛利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0.6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万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毛利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请大家积极推荐，跟上进度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各门店情况见附表。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门店，大家需多努力，积极推荐引流，各片区挂零门店总数见下表；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  <w:gridCol w:w="2418"/>
        <w:gridCol w:w="2418"/>
      </w:tblGrid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门店考核总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数量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center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center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考核：慢特部将每周统计完成情况，在钉钉群定时发放奖励。附表各片区小程序引流情况。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994"/>
        <w:gridCol w:w="1142"/>
        <w:gridCol w:w="912"/>
        <w:gridCol w:w="1250"/>
        <w:gridCol w:w="1178"/>
        <w:gridCol w:w="1077"/>
        <w:gridCol w:w="1077"/>
      </w:tblGrid>
      <w:tr>
        <w:trPr>
          <w:trHeight w:val="7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-6.21</w:t>
            </w:r>
            <w:r>
              <w:rPr>
                <w:rStyle w:val="Font11"/>
                <w:lang w:val="en-US" w:eastAsia="zh-CN" w:bidi="ar"/>
              </w:rPr>
              <w:t>引流笔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差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5-6.21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程序引流笔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疗程优惠笔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15-6.21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  <w:r>
              <w:rPr>
                <w:rFonts w:eastAsia="宋体;汉仪书宋二KW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lang w:val="en-US" w:eastAsia="zh-CN" w:bidi="ar"/>
              </w:rPr>
              <w:t>大邑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lang w:val="en-US" w:eastAsia="zh-CN" w:bidi="ar"/>
              </w:rPr>
              <w:t>邛崃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lang w:val="en-US" w:eastAsia="zh-CN" w:bidi="ar"/>
              </w:rPr>
              <w:t>新津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>五、社区免费检测活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0-1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慢特部十二桥专员魏秀芳与门店店员联合辉瑞制药、北京怡成，于青羊东路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号社区开展免费检测活动，活动内容为检测血压、血糖、尿酸，并现场解读检测数据，登记办理新会员，宣传会员权益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现场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共计检测约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取得社区负责人及居民一致好评。活动圆满成功源于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前期准备充足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提前与社区负责人沟通联系，并提前张贴海报宣传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；活动现场与厂家明确分工，配合密切；解读指标专业细致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活动现场如图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783205" cy="37115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图一为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号进社区张贴海报宣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628515" cy="3472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图二为检测活动现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六、微信圈视频主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次健康知识小视频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,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次小程序限时抢购商品宣传，每个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健康知识小视频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围绕每周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疾病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解决方案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为主题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录制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进行宣传讲解，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各门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收集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到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顾客所需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及时反馈至慢特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tbl>
      <w:tblPr>
        <w:tblW w:w="97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92"/>
        <w:gridCol w:w="642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胖”分享之四减肥的方法及注意事项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胖”分享之五如何预防肥胖？</w:t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药品宣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药在线预定（拜瑞妥利伐沙班、拜唐苹阿卡波糖、九期一甘露特钠胶囊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溃疡”分享之一什么是口腔溃疡？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程序活动宣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上免费领券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溃疡”分享之二引起口腔溃疡的病因有哪些呢？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程序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8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活动秒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宣传（钙尔奇、汤臣倍健健力多、蛋白质等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溃疡”分享之三口腔溃疡的两种类型？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程序活动宣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上免费领券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溃疡”分享之四口腔溃疡的症状？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父亲节活动秒杀宣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父亲节活动部分药品特价宣传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溃疡”分享之五口腔溃疡的治疗方案？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父亲节活动秒杀宣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父亲节活动部分药品特价宣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十二期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打印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聂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    核对：陈柳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（共印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份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仿宋">
    <w:altName w:val="汉仪仿宋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;汉仪仿宋KW" w:hAnsi="仿宋;汉仪仿宋KW" w:eastAsia="仿宋;汉仪仿宋KW" w:cs="仿宋;汉仪仿宋KW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1:55Z</dcterms:created>
  <dc:creator>Administrator.PC-20191101QQNG</dc:creator>
  <dc:description/>
  <dc:language>en-US</dc:language>
  <cp:lastModifiedBy>Administrator</cp:lastModifiedBy>
  <dcterms:modified xsi:type="dcterms:W3CDTF">2020-06-22T19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