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67972,155346,168104,167941,124620,124630,124621,184048,78006,157003,130783,179396,180334,68364,68364,120278,171728,135149,47132,164178,179360,188501,163222,179360,34293,57550,102805,57552,129728,186862,186861,166331,129728,186863,195929,195941,175233,187143,15207,195940,146389,48,195982,162601,139127,45637,191795,186496,186490,186494,146854,171196,158952,158953,160162,191797,187318,195926,178036,188896,168903,195919,158951,188898,160163,75273,105300,146195,170174,119034,170186,170175,166996,166995,166994,166998,152785,152802,93389,153189,169248,152161,62954,119117,170165,152786,63027,170166,105303,169930,105426,152725,154583,154581,175232,146398,134725,187415,152744,3207,135050,135024,179954,139658,139657,135051,135023,62809,75285,166005,181158,181159,173735,173736,195928,191812,37749,190961,158954,47482,180991,168651,183964,183986,99301,140406,140410,159062,183968,143258,69769,70682,154549,164054,69777,73109,164382,74291,74402,47789,161289,196719,124630,154586,154585,169933,15286,186863,170208,129719,170172,146396,106272,173688,46642,197012,199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dc:language>en-US</dc:language>
  <cp:lastModifiedBy>凉凉</cp:lastModifiedBy>
  <dcterms:modified xsi:type="dcterms:W3CDTF">2020-06-22T06:41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