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3219,17276,40989,47683,13293,30339,2015,3885,5627,15308,101500,160708,75471,302,151909,30333,165950,34060,3012,23761,176357,48479,185260,36163,113448,560,16571,17023,31821,3662,39048,35237,18183,19608,706,184234,190514,43917,39708,16185,3653,54062,58348,67031,123844,1239,31440,152211,139259,9548,135267,2242,232,105511,17287,75171,87889,49486,81941,36348,122311,127932,134167,32625,40880,154129,181857,37037,118688,17362,2234,112475,6487,44461,50165,45478,14393,17379,106266,11661,110208,174666,174662,134968,89117,153885,129331,3292,494,852,53780,66158,177459,164200,1964,49939,3112,93377,22758,820,43464,14438,182338,17317,134386,827,144537,182085,29713,8007,66073,34489,41368,63746,188890,166892,39469,4331,249,9627,2223,248,4265,250,2078,60,1713,115088,163811,122369,12488,40327,37435,169186,135132,54359,179985,56783,151010,7538,130917,50655,1544,68790,125169,67759,110301,50921,106225,5625,25404,11243,135946,12650,191422,182883,105172,722,82,11424,2434,40211,191528,17261,63705,254,53945,49941,168145,526,627,8110,1823,135401,8092,193821,105245,1810,199432,202038,107131,1256,123748,150679,172547,74171,82184,118013,1416,199151,329,82179,171872,168750,15760,23868,169682,11546,1846071835,1860,25234,2232,180965,180965,180750,49938,155553,183736,4164,56680,161198,143148,64749,65072,9341,183041,1335,41849,27700,1416,3641,69172,17230,23140,74216,57716,7023,47881,110802,150446,74375,1922,149241,1945,26082,1818,155401,46836,184685,58138,163101,72813,184684,54485,47555,49639,183134,1902,89423,102356,41074,158568,17405,36094,48199,27689,72582,13508,955,56989,133312,154981,166033,48831,177707,9688,189715,173136,26801,1847,152000,1804,13625,43628,26801,178738,2755,378,29029,152515,67356,42691,16512,67356,42691,10344,74899,272,60219,45681,42782,47830,2594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dc:language>en-US</dc:language>
  <cp:lastModifiedBy>凉凉</cp:lastModifiedBy>
  <dcterms:modified xsi:type="dcterms:W3CDTF">2020-06-22T06:39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