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6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口腔溃疡和痔疮宣传物料的陈列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物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2"/>
        <w:gridCol w:w="3175"/>
        <w:gridCol w:w="1030"/>
        <w:gridCol w:w="253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2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口腔溃疡插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713865" cy="1576705"/>
                  <wp:effectExtent l="0" t="0" r="0" b="0"/>
                  <wp:docPr id="1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有门店（门店已全部配发完）</w:t>
            </w:r>
          </w:p>
        </w:tc>
      </w:tr>
      <w:tr>
        <w:trPr>
          <w:trHeight w:val="1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痔疮层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777365" cy="266700"/>
                  <wp:effectExtent l="0" t="0" r="0" b="0"/>
                  <wp:docPr id="2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774190" cy="266065"/>
                  <wp:effectExtent l="0" t="0" r="0" b="0"/>
                  <wp:docPr id="3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797685" cy="269240"/>
                  <wp:effectExtent l="0" t="0" r="0" b="0"/>
                  <wp:docPr id="4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有门店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开始配发）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陈列时间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陈列结束时间另行通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陈列如下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口腔溃疡陈列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5435</wp:posOffset>
                </wp:positionH>
                <wp:positionV relativeFrom="paragraph">
                  <wp:posOffset>1195705</wp:posOffset>
                </wp:positionV>
                <wp:extent cx="2634615" cy="180340"/>
                <wp:effectExtent l="635" t="50165" r="0" b="5080"/>
                <wp:wrapNone/>
                <wp:docPr id="5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44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94.15pt" to="331.45pt,108.3pt" ID="直线 15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47465" cy="2136140"/>
            <wp:effectExtent l="0" t="0" r="0" b="0"/>
            <wp:docPr id="6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7674" r="-5" b="13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0680</wp:posOffset>
                </wp:positionH>
                <wp:positionV relativeFrom="paragraph">
                  <wp:posOffset>465455</wp:posOffset>
                </wp:positionV>
                <wp:extent cx="1731010" cy="1572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【甲硝唑口颊片】陈列首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个面，对应放上插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23.8pt;mso-wrap-distance-left:9.05pt;mso-wrap-distance-right:9.05pt;mso-wrap-distance-top:0pt;mso-wrap-distance-bottom:0pt;margin-top:36.6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【甲硝唑口颊片】陈列首层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个面，对应放上插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8150</wp:posOffset>
                </wp:positionH>
                <wp:positionV relativeFrom="paragraph">
                  <wp:posOffset>1683385</wp:posOffset>
                </wp:positionV>
                <wp:extent cx="2137410" cy="1985010"/>
                <wp:effectExtent l="3810" t="3810" r="0" b="0"/>
                <wp:wrapNone/>
                <wp:docPr id="8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198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32.55pt" to="302.75pt,288.8pt" ID="直线 1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8395</wp:posOffset>
                </wp:positionH>
                <wp:positionV relativeFrom="paragraph">
                  <wp:posOffset>977900</wp:posOffset>
                </wp:positionV>
                <wp:extent cx="2673985" cy="2880360"/>
                <wp:effectExtent l="3810" t="0" r="0" b="3810"/>
                <wp:wrapNone/>
                <wp:docPr id="10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080" cy="28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77pt" to="299.35pt,303.75pt" ID="直线 15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903605</wp:posOffset>
                </wp:positionV>
                <wp:extent cx="2086610" cy="10160"/>
                <wp:effectExtent l="635" t="47625" r="0" b="57150"/>
                <wp:wrapNone/>
                <wp:docPr id="11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1.15pt" to="300pt,71.9pt" ID="直线 16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52140" cy="1859915"/>
            <wp:effectExtent l="0" t="0" r="0" b="0"/>
            <wp:docPr id="1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969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7145</wp:posOffset>
                </wp:positionH>
                <wp:positionV relativeFrom="paragraph">
                  <wp:posOffset>281940</wp:posOffset>
                </wp:positionV>
                <wp:extent cx="2035810" cy="19246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92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highlight w:val="yellow"/>
                                <w:lang w:val="en-US" w:eastAsia="zh-CN"/>
                              </w:rPr>
                              <w:t>如图将口腔溃疡类商品按类别陈列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highlight w:val="yellow"/>
                                <w:lang w:val="en-US" w:eastAsia="zh-CN"/>
                              </w:rPr>
                              <w:t>将插卡对应陈列在相关药品处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151.55pt;mso-wrap-distance-left:9.05pt;mso-wrap-distance-right:9.05pt;mso-wrap-distance-top:0pt;mso-wrap-distance-bottom:0pt;margin-top:22.2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highlight w:val="yellow"/>
                          <w:lang w:val="en-US" w:eastAsia="zh-CN"/>
                        </w:rPr>
                        <w:t>如图将口腔溃疡类商品按类别陈列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highlight w:val="yellow"/>
                          <w:lang w:val="en-US" w:eastAsia="zh-CN"/>
                        </w:rPr>
                        <w:t>将插卡对应陈列在相关药品处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39440" cy="2354580"/>
            <wp:effectExtent l="0" t="0" r="0" b="0"/>
            <wp:docPr id="1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4375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、痔疮类陈列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265</wp:posOffset>
                </wp:positionH>
                <wp:positionV relativeFrom="paragraph">
                  <wp:posOffset>368300</wp:posOffset>
                </wp:positionV>
                <wp:extent cx="2023110" cy="45650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56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治疗类层条插在马应龙的系列商品处，且保证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I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15931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I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501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）首层，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个陈列面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预防类层条陈列在下一层的治疗痔疮的药品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品质类层条，可陈列在治疗痔疮的口服药品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359.45pt;mso-wrap-distance-left:9.05pt;mso-wrap-distance-right:9.05pt;mso-wrap-distance-top:0pt;mso-wrap-distance-bottom:0pt;margin-top:29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治疗类层条插在马应龙的系列商品处，且保证（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ID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159318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和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ID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50112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）首层，各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个陈列面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预防类层条陈列在下一层的治疗痔疮的药品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品质类层条，可陈列在治疗痔疮的口服药品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5085</wp:posOffset>
                </wp:positionH>
                <wp:positionV relativeFrom="paragraph">
                  <wp:posOffset>1244600</wp:posOffset>
                </wp:positionV>
                <wp:extent cx="2982595" cy="883920"/>
                <wp:effectExtent l="1905" t="25400" r="0" b="5080"/>
                <wp:wrapNone/>
                <wp:docPr id="16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2600" cy="8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98pt" to="338.35pt,167.55pt" ID="直线 15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7540</wp:posOffset>
                </wp:positionH>
                <wp:positionV relativeFrom="paragraph">
                  <wp:posOffset>911860</wp:posOffset>
                </wp:positionV>
                <wp:extent cx="1644015" cy="111125"/>
                <wp:effectExtent l="635" t="50165" r="0" b="5080"/>
                <wp:wrapNone/>
                <wp:docPr id="17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41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71.8pt" to="279.6pt,80.5pt" ID="直线 15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7625</wp:posOffset>
                </wp:positionH>
                <wp:positionV relativeFrom="paragraph">
                  <wp:posOffset>756920</wp:posOffset>
                </wp:positionV>
                <wp:extent cx="2927985" cy="490220"/>
                <wp:effectExtent l="1270" t="5080" r="0" b="39370"/>
                <wp:wrapNone/>
                <wp:docPr id="18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59.6pt" to="334.25pt,98.15pt" ID="直线 1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5930</wp:posOffset>
                </wp:positionH>
                <wp:positionV relativeFrom="paragraph">
                  <wp:posOffset>1260475</wp:posOffset>
                </wp:positionV>
                <wp:extent cx="2534285" cy="2707005"/>
                <wp:effectExtent l="3810" t="0" r="0" b="3810"/>
                <wp:wrapNone/>
                <wp:docPr id="19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0" cy="27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99.25pt" to="335.4pt,312.35pt" ID="直线 17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83000" cy="2666365"/>
            <wp:effectExtent l="0" t="0" r="0" b="0"/>
            <wp:docPr id="2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396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729355" cy="1746885"/>
            <wp:effectExtent l="0" t="0" r="0" b="0"/>
            <wp:docPr id="2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2067" r="-5" b="3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门店：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完成陈列并拍照上传至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药店管家执行任务</w:t>
      </w:r>
      <w:r>
        <w:rPr>
          <w:rFonts w:ascii="宋体" w:hAnsi="宋体" w:cs="宋体"/>
          <w:sz w:val="30"/>
          <w:szCs w:val="30"/>
          <w:lang w:val="en-US" w:eastAsia="zh-CN"/>
        </w:rPr>
        <w:t>，片区长要在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在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药店管家核检</w:t>
      </w:r>
      <w:r>
        <w:rPr>
          <w:rFonts w:ascii="宋体" w:hAnsi="宋体" w:cs="宋体"/>
          <w:sz w:val="30"/>
          <w:szCs w:val="30"/>
          <w:lang w:val="en-US" w:eastAsia="zh-CN"/>
        </w:rPr>
        <w:t>，不发、迟发、少发，按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店收取成长基金，陈列不合格的门店整改后再发照片直至整改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营运部：于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在药店管家检核并通报。发现门店执行不到位，片区主管未检核的，片区主管罚款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元，门店罚款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：关于口腔溃疡和痔疮宣传物料陈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   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12"/>
      <w:type w:val="nextPage"/>
      <w:pgSz w:w="11906" w:h="16838"/>
      <w:pgMar w:left="1200" w:right="626" w:gutter="0" w:header="0" w:top="91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杨皓</cp:lastModifiedBy>
  <cp:lastPrinted>2020-03-12T14:30:00Z</cp:lastPrinted>
  <dcterms:modified xsi:type="dcterms:W3CDTF">2020-06-21T09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