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8020,25722,154981,43012,12651,1504,176643,72511,75425,117605,176746,137284,84647,140223,34473,144706,54353,14004,196557,77997,49889,95443,75239,105245,104800,1796,4454,35930,106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0682,69777,164054,73109,74291,191711,164382,201045,23859,178293,23861,144143,46277,156165,9916,199147,195689,62761,69035,168345,160697,199159,184837,132672,134731,159331,184288,24135,6378,23858,132672,178469,178469,138736,178470,63335,189712,199712,199713,202174,178036,173688,197012,170214,118077,190277,18470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6-21T08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