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137301,177094,137290,178016,64701,177996,176746,176934,176990,176981,176937,137296,177826,137284,176643,177889,176963,178016,63705,160490,153384,55583,65523,13694,129331,154981,43012,263,39498,121218,67356,14006,160490,153384,65523,13694,55583,63705,129331,178016,7882,124091,111105,170191,135277,176655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96593,198514,195928,196594,201334,193426,193426,124630,201818,75273,187375,141013,201334,162305,166599,187558,1055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21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