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050" w:firstLine="849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会员价签：</w:t>
      </w:r>
      <w:r>
        <w:rPr>
          <w:rFonts w:cs="Tahoma" w:ascii="Tahoma" w:hAnsi="Tahoma"/>
          <w:sz w:val="30"/>
          <w:szCs w:val="30"/>
        </w:rPr>
        <w:t>187532,</w:t>
      </w:r>
    </w:p>
    <w:p>
      <w:pPr>
        <w:pStyle w:val="Normal"/>
        <w:ind w:left="-850" w:right="-1050" w:firstLine="849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非会员价签：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137174,97088,197712,191622,196576,197058,152744,195987,146384,199947,195926,195927,195919,195922,195990,46642,160697,199159,132674,195689,148744,184288,199147,184709,75276,199268,199269,199701,38449,170230,28282,152198,198687,199266,199265,60044,183621,199929,199931,124048,193730,173793,200559,200561,195929,195928,195940,195941,200559,165433,181386,148113,175129,188734,199703,161593,162890,186494,190961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6-21T02:07:00Z</dcterms:modified>
  <cp:revision>30</cp:revision>
  <dc:subject/>
  <dc:title/>
</cp:coreProperties>
</file>