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9947,189712,196777,184709,199432,201334,145742,24929,198315,202156,196593,195928,195990,106272,193426,198514,193427,195996,196594,201818,202038,199046,198558,67843,636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0-06-19T1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