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0992,69777,70682,184328,187360,195782,48724,166168,23352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6-16T01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