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99432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96557,189852,1804,117605,64303,46760,7882,902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0-06-15T08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