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080"/>
        <w:gridCol w:w="3499"/>
        <w:gridCol w:w="912"/>
        <w:gridCol w:w="750"/>
        <w:gridCol w:w="2548"/>
      </w:tblGrid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质量管理规范认证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流通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零售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票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钞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杆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电子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兑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扫描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审方一体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药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溯源查询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凳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意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药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摇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胶用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各类印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烧水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员工入职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房标准化手册和药学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及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钥匙及密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钥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物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报小蜜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测量血压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测量血糖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lang w:eastAsia="zh-CN"/>
        </w:rPr>
        <w:t>座机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</w:t>
      </w:r>
      <w:r>
        <w:rPr>
          <w:sz w:val="24"/>
          <w:lang w:val="en-US" w:eastAsia="zh-CN"/>
        </w:rPr>
        <w:t>写计划和</w:t>
      </w:r>
      <w:r>
        <w:rPr>
          <w:sz w:val="24"/>
        </w:rPr>
        <w:t>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  <w:u w:val="single"/>
          <w:lang w:val="en-US" w:eastAsia="zh-CN"/>
        </w:rPr>
        <w:t>六、</w:t>
      </w: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dcterms:modified xsi:type="dcterms:W3CDTF">2019-05-26T09:19:38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