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74933,168730,116987,170254,191622,201679,168730,195782,47459,190556,140507,199147,195689,184837,148744,144143,191797,38449,47459,188539,19162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06-12T05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