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9078,175824,198913,183986,164382,74291,169329,30805,188287,169111,168654,21625,168590,3288,188890,164200,141821,29058,5086,2578,199412,62203,2383,82243,121218,197701,196488,28335,14676,200068,67665,23761,163833,114823,171316,94870,4164,9083,87704,198673,198952,114687,86079,168590,5086,17315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9269,199268,170212,197712,196097,175129,189719,97023,97080,119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5-29T11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