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药品（无会员价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7555,905,165051,35560,163101,31419,185421,186426,1825,50160,50212,336,123739,66789,373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49639,154501,74166,102356,121436,135483,194096,35331,249,186545,105842,183506,10773,3351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829,55663,894,14128,95789,173043,183972,167694,69771,183982,154539,154542,154545,67696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99552,140405,196557,107114,183896,170117,168207,131807,70394,184328,174367,119034,152725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52786,62954,63013,152161,195840,161931,69769,159076,73109,159062,159091,140514,196610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9494,147858,151909,39234,142281,70179,14002,4279,74380,148418,148643,16650,56837,2999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77859,62648,8267,986,70486,95443,9156,53884,118688,39970,620,14453,42642,242,118629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72302,84237,45500,16512,159751,56793,74973,97427,47527,281,60944,67031,70111,74404,34060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86406,58607,48482,15137,137713,17271,38929,50432,46770,196557,27499,113448,112475,17320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3126,125756,6045,75425,123748,129656,8555,185549,130594,155101,40107,2505,1846,47683,28798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6791,47683,119641,11779,48640,166334,159579,9341,1638,496,94870,176655,186545,105842,39103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30775,167972,124630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药品（有会员价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05146,274,196719,93487,73433,107890,190291,12488,180172,21247,101339,39103,141233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保健食品（无会员价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44141,154583,199236,198971,199713,161594,197500,197153,199432,198438,126608,184076,166180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66181,161930,161594,154583,199236,198971,199713,199712,198105,144141,159076,69769,73109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59062,159091,159077,166181,166180,161930,184476,126608,197320,28282,920,196777,173688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99229,199241,197173,197012,119012,148333,196576,132567,189904,166995,178469,178468,166995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39658,119012,148333,148955,193202,193203,196735,196734,196730,182387,196725,196728,196724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96729,165998,111912,18717,187175,187172,193731,190556,197355,168152,148112,148113,138584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96722,12987,53680,107714,53708,161956,46601,180349,67843,67692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保健食品（有会员价）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135050,104983,135050,118077,23352,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3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