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良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2.01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4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94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.06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自贡卫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大道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孩子要上学，需要人带，特申请离职。回自贡荣县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良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20-05-28T04:06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