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6576,17512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937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950,161917,177854,368,67665,200068,196488,28335,14676,30805,197701,130594,139740,38445,1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5-27T1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