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药品</w:t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96607,102816,105740,13250,187968,5625,12650,101034,3151,4454,12286,12470,62595,181355,178218,45259,44883,193429,104983,58432,53782,7281,82283,28288,199950,122370,41479,47555,197337,59581,84037,49865,197707,115408,99699,1825,43252,1971,36930,63648,6085,31420,25234,74166,199450,168207,170117,159091,89424,93484,73109,164382,86520,86208,99949,168651,168655,169112,188286,67696,47790,180991,195840,152190,1302,1206,87972,152012,105740,63173,1636,9208,112373,1229,139278,63543,70874,186672,108835,30878</w:t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保健品</w:t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90556,197355,167972,155346,168104,167971,195982,196576,190961,166081,75273,197095,31189,162890,166331,146854,137276,195929,183621,195767,19136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聚源店</cp:lastModifiedBy>
  <dcterms:modified xsi:type="dcterms:W3CDTF">2020-05-26T07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