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650,3151,99265,101719,56837,199949,199950,126842,30404,3157,35100,35101,3040,196488,14676,28335,30805,200068,46907,676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777,75276,177172,177178,193751,145737,190103,199552,177609,190104,94655,19769,193751,1839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5-26T05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